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реализацији пројекта у култур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-САВРЕМЕНО СТВАРАЛАШТВО-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од пословне банке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финансирању односно суфинансирању пројекта у култур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грама/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грама/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грама/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грама/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реализације пројекта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етинг (покривеност у медијима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финансирању/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/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Детаљан опис реализације пројекта у култури за чије финансирање односно </w:t>
      </w:r>
      <w:r>
        <w:rPr>
          <w:bCs/>
          <w:sz w:val="22"/>
          <w:szCs w:val="22"/>
          <w:lang w:val="sr-Latn-RS"/>
        </w:rPr>
        <w:t xml:space="preserve">        </w:t>
      </w:r>
      <w:r>
        <w:rPr>
          <w:bCs/>
          <w:sz w:val="22"/>
          <w:szCs w:val="22"/>
          <w:lang w:val="sr-RS"/>
        </w:rPr>
        <w:t xml:space="preserve">        суфинансирање су додељена средства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плакат, флајер, каталог, ЦД, књига, часопис, фото-   документација...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/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45:00Z</dcterms:created>
  <dc:creator>Korisnik</dc:creator>
  <dc:description/>
  <cp:keywords/>
  <dc:language>en-US</dc:language>
  <cp:lastModifiedBy>Senka Laketić</cp:lastModifiedBy>
  <cp:lastPrinted>2017-03-06T08:54:00Z</cp:lastPrinted>
  <dcterms:modified xsi:type="dcterms:W3CDTF">2025-05-05T11:26:00Z</dcterms:modified>
  <cp:revision>5</cp:revision>
  <dc:subject/>
  <dc:title>Образац број 1</dc:title>
</cp:coreProperties>
</file>