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о реализацији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val="sr-CS"/>
        </w:rPr>
        <w:t xml:space="preserve"> пројекта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val="sr-RS"/>
        </w:rPr>
        <w:t>који доприноси развоју културе у складу са чланством Града Новог Сада у Унеско мрежи креативних градова у 202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val="sr-Latn-RS"/>
        </w:rPr>
        <w:t>5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val="sr-RS"/>
        </w:rPr>
        <w:t>.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val="sr-CS"/>
        </w:rPr>
        <w:t xml:space="preserve">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суфинансирању пројекта у култур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грама/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грама/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грама/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грама/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t>др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 (покривеност у медијим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Детаљан опис реализације пројекта у култури за чије </w:t>
      </w:r>
      <w:r>
        <w:rPr>
          <w:bCs/>
          <w:sz w:val="22"/>
          <w:szCs w:val="22"/>
          <w:lang w:val="sr-Latn-RS"/>
        </w:rPr>
        <w:t>с</w:t>
      </w:r>
      <w:r>
        <w:rPr>
          <w:bCs/>
          <w:sz w:val="22"/>
          <w:szCs w:val="22"/>
          <w:lang w:val="sr-RS"/>
        </w:rPr>
        <w:t>уфинансирање су додељена средства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плакат, флајер, каталог, ЦД, књига, часопис, фото-   документација...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 xml:space="preserve">     </w:t>
      </w:r>
      <w:r>
        <w:rPr>
          <w:b/>
          <w:bCs/>
          <w:lang w:val="sr-RS"/>
        </w:rPr>
        <w:t xml:space="preserve">        </w:t>
      </w:r>
      <w:r>
        <w:rPr>
          <w:b/>
          <w:bCs/>
        </w:rPr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 w:eastAsia="en-US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1:00Z</dcterms:created>
  <dc:creator>Korisnik</dc:creator>
  <dc:description/>
  <dc:language>en-US</dc:language>
  <cp:lastModifiedBy>Korisnik</cp:lastModifiedBy>
  <cp:lastPrinted>2022-10-17T14:01:00Z</cp:lastPrinted>
  <dcterms:modified xsi:type="dcterms:W3CDTF">2025-04-11T11:0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4BE8B1BCE48648E4EA32965C4A8C5_13</vt:lpwstr>
  </property>
  <property fmtid="{D5CDD505-2E9C-101B-9397-08002B2CF9AE}" pid="3" name="KSOProductBuildVer">
    <vt:lpwstr>1033-12.2.0.13472</vt:lpwstr>
  </property>
</Properties>
</file>