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РЕВИДИРАНА СТРУКТУРА ТРОШКОВА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НОСИЛАЦ ПРОЈЕКТ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ЗИВ ПРОЈЕКТ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 xml:space="preserve">Ревидирана структура трошкова пројекта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23"/>
      </w:tblGrid>
      <w:tr>
        <w:trPr>
          <w:trHeight w:val="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ста трош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 који се тражи од Град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___________________________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8:00Z</dcterms:created>
  <dc:creator>Vesna Rilak</dc:creator>
  <dc:description/>
  <cp:keywords/>
  <dc:language>en-US</dc:language>
  <cp:lastModifiedBy>Ilonka Tucakov</cp:lastModifiedBy>
  <cp:lastPrinted>2020-07-09T09:32:00Z</cp:lastPrinted>
  <dcterms:modified xsi:type="dcterms:W3CDTF">2025-07-17T12:08:00Z</dcterms:modified>
  <cp:revision>2</cp:revision>
  <dc:subject/>
  <dc:title>Образац број 1</dc:title>
</cp:coreProperties>
</file>